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Default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ERANSKINA. GASTUAREN EGIKARITZAREN ERANTZUKIZUNPEKO ADIERAZPENA </w:t>
      </w:r>
    </w:p>
    <w:p>
      <w:pPr>
        <w:pStyle w:val="Default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(Azken eguna: 2023ko azaroaren 3a)</w:t>
      </w:r>
    </w:p>
    <w:p>
      <w:pPr>
        <w:pStyle w:val="Default"/>
        <w:ind w:left="284"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03" w:hanging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Nafarroako Berdintasunerako Institutuak Nafarroako toki entitateei dirulaguntzak emateko deialdia, 2023-2024 aldian emakumeen eta gizonen arteko berdintasuna proiektuak sustatu eta bultzatzeko.</w:t>
      </w:r>
      <w:r>
        <w:rPr>
          <w:i/>
          <w:color w:val="00B05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ind w:right="4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 jaunak/andreak, _________________________________ko idazkariak, IFK/IFZ _____________, adierazten du, txosten honen datan, 2023 aldirako berdintasunerako proiektuak toki-entitateei dirulaguntzak emateko deialdiari dagokionez, Nafarroako Berdintasunerako Institutuari aurkeztutako proiektuan jasotako jarduerak eta/edo helburuak betetzeak guztira ___________ euroko gastua eragin duela.</w:t>
      </w:r>
    </w:p>
    <w:p>
      <w:pPr>
        <w:pStyle w:val="Normal"/>
        <w:spacing w:before="120" w:after="120"/>
        <w:ind w:left="284" w:right="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240" w:after="200"/>
        <w:ind w:right="283" w:hanging="0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(e)n, 2023ko _____________________aren _________(e)(a)n </w:t>
      </w:r>
    </w:p>
    <w:p>
      <w:pPr>
        <w:pStyle w:val="Normal"/>
        <w:spacing w:before="240" w:after="200"/>
        <w:ind w:left="284" w:right="28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>ORDEZKARIAREN SINADURA</w:t>
      </w:r>
    </w:p>
    <w:p>
      <w:pPr>
        <w:pStyle w:val="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3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3-05-25T11:54:00Z</dcterms:modified>
  <cp:revision>5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